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  <w:lang w:val="en-US"/>
        </w:rPr>
        <w:t>8</w:t>
      </w:r>
      <w:r>
        <w:rPr>
          <w:rFonts w:cs="Arial" w:ascii="Verdana" w:hAnsi="Verdana"/>
          <w:b/>
          <w:color w:val="FF0000"/>
          <w:sz w:val="20"/>
          <w:szCs w:val="20"/>
          <w:u w:val="single"/>
        </w:rPr>
        <w:t xml:space="preserve">. Практика стяжания </w:t>
      </w:r>
      <w:r>
        <w:rPr>
          <w:rFonts w:cs="Arial" w:ascii="Verdana" w:hAnsi="Verdana"/>
          <w:b/>
          <w:color w:val="FF0000"/>
          <w:sz w:val="20"/>
          <w:szCs w:val="20"/>
          <w:u w:val="single"/>
          <w:lang w:val="en-US"/>
        </w:rPr>
        <w:t>8-</w:t>
      </w:r>
      <w:r>
        <w:rPr>
          <w:rFonts w:cs="Arial" w:ascii="Verdana" w:hAnsi="Verdana"/>
          <w:b/>
          <w:color w:val="FF0000"/>
          <w:sz w:val="20"/>
          <w:szCs w:val="20"/>
          <w:u w:val="single"/>
        </w:rPr>
        <w:t>цы ФА-Отца Метагалактики</w:t>
      </w:r>
      <w:r>
        <w:fldChar w:fldCharType="begin"/>
      </w:r>
      <w:r>
        <w:rPr/>
        <w:instrText xml:space="preserve"> TC "ПРАКТИКА 4 Практика стяжания восьмерицы ФА-Отца Метагалак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color w:val="FF0000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Мы возжигаемся всем накопленным огнем. Концентрируем наш взгляд в центре груди – в точку ХУМ. </w:t>
      </w:r>
      <w:r>
        <w:rPr>
          <w:rFonts w:cs="Arial" w:ascii="Verdana" w:hAnsi="Verdana"/>
          <w:iCs/>
          <w:sz w:val="20"/>
          <w:szCs w:val="20"/>
        </w:rPr>
        <w:t>Вот сейчас попробуйте определить точку ХУМ в теле.</w:t>
      </w:r>
      <w:r>
        <w:rPr>
          <w:rFonts w:cs="Arial" w:ascii="Verdana" w:hAnsi="Verdana"/>
          <w:sz w:val="20"/>
          <w:szCs w:val="20"/>
        </w:rPr>
        <w:t xml:space="preserve"> Устремляемся нашим взглядом в точку ХУМ, возжигаясь всем огнем. И по подобию огня синтезируемся с ФА-Отцом Метагалактики через точку ХУМ, становясь пред Отцом. Всем синтезом нашим становимся пред Отцом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И в этом огне мы синтезируемся с ФА-Отцом Метагалактики и стяжаем огонь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8-</w:t>
      </w:r>
      <w:r>
        <w:rPr>
          <w:rFonts w:cs="Arial" w:ascii="Verdana" w:hAnsi="Verdana"/>
          <w:b/>
          <w:bCs/>
          <w:sz w:val="20"/>
          <w:szCs w:val="20"/>
        </w:rPr>
        <w:t>цы ФА-Отца Метагалактики  в каждом из нас и в синтезе нас, в выражении Стандарта 1 Синтеза ФА в каждом из нас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И в этом огне мы синтезируемся с ФА-Отцом Мг и стяж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Сердц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и, возжигаясь этим огнем, развертываем Серд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Разу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и возжигаемся этим огнем, развертываем Разу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Тел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ФА-Отца Мг </w:t>
      </w:r>
      <w:r>
        <w:rPr>
          <w:rFonts w:cs="Arial" w:ascii="Verdana" w:hAnsi="Verdana"/>
          <w:sz w:val="20"/>
          <w:szCs w:val="20"/>
        </w:rPr>
        <w:t>и, возжигаясь этим огнем, развертываем Т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До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Отц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и, возжигаясь этим огнем, развертываем Дом Отца вокруг нас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Образа Отц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и, возжигаясь этим огнем, возжигаемся Образом Отца, развертывая его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Слова Отц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в нас и, возжигаясь этим огнем, развертываемся Словом Отца в нас, возжигая активность жизни наш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Огонь </w:t>
      </w:r>
      <w:r>
        <w:rPr>
          <w:rFonts w:cs="Arial" w:ascii="Verdana" w:hAnsi="Verdana"/>
          <w:b/>
          <w:bCs/>
          <w:sz w:val="20"/>
          <w:szCs w:val="20"/>
        </w:rPr>
        <w:t>Души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в каждом из нас и, возжигаясь этим огнем, развертываем Униматрицу в н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 Огонь </w:t>
      </w:r>
      <w:r>
        <w:rPr>
          <w:rFonts w:cs="Arial" w:ascii="Verdana" w:hAnsi="Verdana"/>
          <w:b/>
          <w:bCs/>
          <w:sz w:val="20"/>
          <w:szCs w:val="20"/>
        </w:rPr>
        <w:t>Синтезобраз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в каждом из нас и, возжигаясь этим огнем, развертываем Синтезобраз ФА-Отца Метагалактики в нас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И в этом огне мы синтезируемся с ХУМ ФА-Отца Мг нашими ХУМ и стяжаем ОМ 8-цы ФА-Отца Мг в каждом из нас.</w:t>
      </w:r>
      <w:r>
        <w:rPr>
          <w:rFonts w:cs="Arial" w:ascii="Verdana" w:hAnsi="Verdana"/>
          <w:sz w:val="20"/>
          <w:szCs w:val="20"/>
        </w:rPr>
        <w:t xml:space="preserve"> И возжигаемся этим огнем, развертываясь 8-цей пред ФА-Отцом Мг каждым из нас в синтезе восьми частей его в нас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И вот теперь проживите, как ваша 8-ричность единым телом стоит пред Отцом. Восемь частей не по отдельности, а все вместе сложились, и вот теперь вы всей 8-цей стоите пред Отцом. Почувствуйте разницу, как вы раньше выходили, и  как вы сейчас стоите и в синтезе с Отцом находитесь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И, </w:t>
      </w:r>
      <w:r>
        <w:rPr>
          <w:rFonts w:cs="Arial" w:ascii="Verdana" w:hAnsi="Verdana"/>
          <w:b/>
          <w:iCs/>
          <w:sz w:val="20"/>
          <w:szCs w:val="20"/>
        </w:rPr>
        <w:t xml:space="preserve">возжигаясь этим огнем ОМ, мы синтезируемся с ФА-Отцом Метагалактики и просим ночью пригласить и вызвать нас на учебу к ФА-Отцу Метагалактики и к ФА-Владыкам для закрепления всего пройденного материала в первый день семинара – автоматически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лагодарим ФА-Отца Метагалакти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звращаемся в физическое присутствие, развертываемся всей 8-цей нашей, </w:t>
      </w:r>
      <w:r>
        <w:rPr>
          <w:rFonts w:cs="Arial" w:ascii="Verdana" w:hAnsi="Verdana"/>
          <w:b/>
          <w:sz w:val="20"/>
          <w:szCs w:val="20"/>
        </w:rPr>
        <w:t xml:space="preserve">развертыва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м Отца вокруг тела;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Тело – в синтезе с телом;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Разум – в центре головы;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ердце – в синтезе с физическим сердцем;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интезобраз – по всему телу;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уша – кубом вокруг головы или вокруг тел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Cs/>
          <w:sz w:val="20"/>
          <w:szCs w:val="20"/>
        </w:rPr>
        <w:t>у каждого может сложиться по-своему</w:t>
      </w:r>
      <w:r>
        <w:rPr>
          <w:rFonts w:cs="Arial" w:ascii="Verdana" w:hAnsi="Verdana"/>
          <w:sz w:val="20"/>
          <w:szCs w:val="20"/>
        </w:rPr>
        <w:t>);</w:t>
      </w:r>
      <w:r>
        <w:rPr>
          <w:rFonts w:cs="Arial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лово Отца – по коже тела и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Образ Отца – в синтезе всей стяженной 8-цы, одномоментно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Развертываем 8-цу в физическом присутствии и эманируем (</w:t>
      </w:r>
      <w:r>
        <w:rPr>
          <w:rFonts w:cs="Arial" w:ascii="Verdana" w:hAnsi="Verdana"/>
          <w:iCs/>
          <w:sz w:val="20"/>
          <w:szCs w:val="20"/>
        </w:rPr>
        <w:t>то есть излучаем</w:t>
      </w:r>
      <w:r>
        <w:rPr>
          <w:rFonts w:cs="Arial" w:ascii="Verdana" w:hAnsi="Verdana"/>
          <w:sz w:val="20"/>
          <w:szCs w:val="20"/>
        </w:rPr>
        <w:t>) весь возожженный огонь из нас в Дом ФА-Отца Метагалактики. Излучая огонь, мы его усваиваем, и Дом ФА-Отца Метагалактики нас в этом поддерживает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выходим из практики. Ами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;Century Gothic"/>
          <w:b/>
          <w:b/>
          <w:bCs/>
          <w:sz w:val="20"/>
          <w:szCs w:val="20"/>
        </w:rPr>
      </w:pPr>
      <w:r>
        <w:rPr>
          <w:rFonts w:cs="Calibri;Century Gothic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Calibri;Century Gothic"/>
          <w:b/>
          <w:b/>
          <w:bCs/>
          <w:sz w:val="20"/>
          <w:szCs w:val="20"/>
        </w:rPr>
      </w:pPr>
      <w:r>
        <w:rPr>
          <w:rFonts w:cs="Calibri;Century Gothic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0:00Z</dcterms:created>
  <dc:creator>Admin</dc:creator>
  <dc:description/>
  <cp:keywords/>
  <dc:language>en-US</dc:language>
  <cp:lastModifiedBy>Admin</cp:lastModifiedBy>
  <dcterms:modified xsi:type="dcterms:W3CDTF">2009-04-22T12:57:00Z</dcterms:modified>
  <cp:revision>6</cp:revision>
  <dc:subject/>
  <dc:title>7</dc:title>
</cp:coreProperties>
</file>